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ДК 523.681 (476.2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ТРУКТУРЫ И ХИМИЧЕСКОГО СОСТАВА УЗОВСКОГО МЕТЕОРИТ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Островс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А.М. 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Гомельский государственный медицинский университет», Беларусь, г. Гоме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о получения образцов горных пород Луны метеориты были единственными образцами вещества космического происхождения, доступными для исследования всеми современными физико- химическими методами в земных лабораториях. Детальное изучение метеоритов позволяет получить новые ценные данные о химическом составе отдельных объектов Солнечной системы и выяснить пути формирования родоначальных метеоритных тел. Проведенные ранее исследования по изучению свойств Узовского метеорита [1] установили его принадлежность к большому классу каменных метеоритов, называемых хондритами (рис. 1). Хондритовые метеориты представляют собой наиболее распространенный и примитивный тип метеоритов. Но, несмотря на то, что к ним принадлежит более 90% каменных метеоритов, структура и состав хондритов остаются недостаточно изученны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ь работы – установление особенностей структуры и состава метеоритного тела, найденного 15.08.2006 г. около г.п. Уваровичи Буда-Кошелевского района Гомельской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методы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Анализ химического состава межхондрового вещества метеорита проводился с помощью атомной спектроскопии, а строение и размеры хондр оценивались с помощью световой микроскопии на базе научно – исследовательских лабораторий ГГТУ им. П.О. Сухого и Института леса НАН Беларус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езультаты исследования  и их обсужд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анализа химического состава метеоритного тела с помощью атомной спектроскопии показали наличие в нем следующих химических элементов (мас. %):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до 89,2;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до 8,4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до 2,4. Кроме того, в незначительном количестве присутствует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. По общему химическому составу вещество метеорита оказалось близким к винонаитам и силикатным включениям железных метеоритов группы </w:t>
      </w:r>
      <w:r>
        <w:rPr>
          <w:sz w:val="28"/>
          <w:szCs w:val="28"/>
          <w:lang w:val="en-US"/>
        </w:rPr>
        <w:t>IAB</w:t>
      </w:r>
      <w:r>
        <w:rPr>
          <w:sz w:val="28"/>
          <w:szCs w:val="28"/>
        </w:rPr>
        <w:t xml:space="preserve">. Отличие состоит в высоком содержани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во фрагментах метеоритного вещества, обусловленном, по-видимому, повышенным содержанием диопсида и плагиоклаза. Эти отличия могут быть связаны с гетерогенным составом вещества-предшественника, из которого формировалась эта группа метеоритного ве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световой микроскопии хондр отдельных фрагментов Узовского метеорита выявили весьма широкую вариабельность их размеров, формы и взаимного расположения в различных частях метеоритного тела (рис. 2). Так, наиболее крупные хондры сконцентрированы в основном в периферической части метеоритного тела и представлены округлой формы зернами диаметром 0,9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0,07 мм. Ядро метеорита слагают преимущественно микроскопические и миллиметровые частицы шарообразной формы с диаметром 0,4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0,03 мм. Цвет хондр варьирует от светло-серого в центральной части метеорита до темно-желтого, часто с синеватым или красноватым оттенком, в его периферической части. В целом на их долю приходится от 50 до 90% объема метеорита, что не имеет аналогов в соответствующей литературе [2,3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2070" cy="2159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49" t="-17" r="49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84450" cy="21640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4" t="14636" r="41037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Рис.1. Наибольший фрагмент каменного                           Рис.2. Структура отдельного фрагмента           Узовского метеорита весом 2,7 кг                                               метеоритного вещества (х 15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ыводы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роведенные исследования показали, что Узовский метеорит является хондритом, важнейшая особенность которого заключается в уникальном разнообразии слагающих его компонентов и, прежде всего, хондр, обильно вкрапленных в каменную массу. Происхождение хондр не выяснено до сих пор. В земных минералах они никогда не встречаются. Возможно, что хондры – это застывшие капельки, образовавшиеся при кристаллизации вещества. В земных породах такие зерна должны быть раздавлены мощным давлением лежащих выше слоев, тогда как метеориты образовались в недрах родительских тел размерами в десятки километров (средний размер астероидов), где давление даже в центре сравнительно невелико. В данном случае особый интерес представляет аномально высокое содержание хондр по сравнению с межхондровым веществом. Так, в некоторых из фрагментов на их долю приходится до 90% объема метеорита, ранее в метеоритах не наблюдавшееся. Исходя из этого, можно предположить, что Узовский метеорит является хондритом особого класса, но для этого требуется проведение дальнейших углубленных исследований с целью определения его минералогического и изотопного соста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тровский, А.М. Изучение характера падения и физических свойств Узовского метеорита / А.М. Островский, М.Н. Стародубцева // Актуальные проблемы медицины: сборник научных статей Республиканской научно-практической конференции «Актуальные проблемы медицины» 16-й итоговой научной сессии Гомельского государственного медицинского университета. – Гомель, 2007. - Т.3, вып. 7. - с. 87-9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ронштэн, В.А. Метеоры, метеориты, метеороиды / В.А. Бронштэн - М: Наука,1987.–176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Войткевич, Г.В. Рождение Земли / Г.В. Войткевич – Ростов-на-Дону: Феникс,1996.–480 с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Style13">
    <w:name w:val="Замещающий текст"/>
    <w:qFormat/>
    <w:rPr>
      <w:color w:val="808080"/>
    </w:rPr>
  </w:style>
  <w:style w:type="character" w:styleId="WW2">
    <w:name w:val="WW-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05:00Z</dcterms:created>
  <dc:creator>FuckYouBill</dc:creator>
  <dc:description/>
  <dc:language>en-US</dc:language>
  <cp:lastModifiedBy>XP GAME 2007</cp:lastModifiedBy>
  <dcterms:modified xsi:type="dcterms:W3CDTF">2012-07-09T10:51:00Z</dcterms:modified>
  <cp:revision>5</cp:revision>
  <dc:subject/>
  <dc:title/>
</cp:coreProperties>
</file>